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生态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就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习报名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见习岗位：                        </w:t>
      </w:r>
      <w:r>
        <w:rPr>
          <w:rFonts w:ascii="宋体" w:hAnsi="宋体" w:cs="宋体"/>
          <w:sz w:val="28"/>
          <w:szCs w:val="28"/>
        </w:rPr>
        <w:t xml:space="preserve">         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675"/>
        <w:gridCol w:w="90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4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名见习单位及岗位名称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7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实习等情况描述</w:t>
            </w:r>
          </w:p>
        </w:tc>
        <w:tc>
          <w:tcPr>
            <w:tcW w:w="8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期间所获荣誉、奖励等）</w:t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0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  名：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韩宝祥</cp:lastModifiedBy>
  <cp:lastPrinted>2023-07-24T10:43:00Z</cp:lastPrinted>
  <dcterms:modified xsi:type="dcterms:W3CDTF">2025-06-19T10:06:43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8CE574B046DFA37E097FC74D8925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